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48"/>
        <w:gridCol w:w="1456"/>
        <w:gridCol w:w="1125"/>
        <w:gridCol w:w="1035"/>
        <w:gridCol w:w="1245"/>
        <w:gridCol w:w="1355"/>
        <w:gridCol w:w="1160"/>
        <w:gridCol w:w="1322"/>
        <w:gridCol w:w="1514"/>
        <w:gridCol w:w="1380"/>
        <w:gridCol w:w="1800"/>
      </w:tblGrid>
      <w:tr>
        <w:trPr/>
        <w:tc>
          <w:tcPr>
            <w:tcW w:w="1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, об имуществе и обязательствах имущественного характера муниципальных служащих, замещающих должности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муниципального района «Балейский район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членов их сем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ериод с 01 января по 31 декабря 2021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ч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аютс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щихся в собственност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ов недвижимого имущества, находящихся в пользовани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вид, марк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льченко С.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80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highlight w:val="darkBlu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овь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Балейский район» по социальным вопрос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13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PATRO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УАЗ – 31519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14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емибратов В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зам. гла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Балейский район» по вопросам строительства и ЖК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 Трактор ЮМЗ-6 к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87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6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ашлы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дел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(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5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23 Шевроле- Ни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5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Ст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нт по имущественным и земельным отношениям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34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ann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LUG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196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.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ФК и спор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ВИШ 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7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октева О.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экономическому планированию и анализ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25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 ВАЗ Лада 21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98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аулина Н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- начальник от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178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- Шевроле- Ни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24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ерминова Н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/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63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ибирева Е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тс отдела с/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грузовой Урал 3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5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6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ВАЗ 2121; 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I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IC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Тойота легковой се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225,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гнева М.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а кап. строительства и ЖК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2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Бова О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молодежной полити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71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2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Болдырева Т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имущественным и земельным отношен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64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AZDA TIT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92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32:00Z</dcterms:created>
  <dc:creator>Наталья Геннадьевна</dc:creator>
  <dc:description/>
  <cp:keywords/>
  <dc:language>en-US</dc:language>
  <cp:lastModifiedBy>User</cp:lastModifiedBy>
  <dcterms:modified xsi:type="dcterms:W3CDTF">2022-05-11T08:26:00Z</dcterms:modified>
  <cp:revision>59</cp:revision>
  <dc:subject/>
  <dc:title/>
</cp:coreProperties>
</file>